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638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0 июня 2025 года           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панчинцевой МВ, *** года рождения, уроженки ***, гражданки РФ, 01;***, 22;***, не работающей, зарегистрированной и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05.2025 в 09 часов 13 минуты ХМАО, Нефтеюганский район, а/д Тюмень-Ханты-Мансийск, 650 км., Епанчинцева М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 государственный регистрационный номер ***, при совершении маневра обгон впереди движущегося транспортного средства, выехала на полосу дороги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Епанчинцева М.В.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Епанчинцевой М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Епанчинцевой М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93430 от 10.05.2025, согласно которому 10.05.2025 в 09 часов 13 минуты ХМАО, Нефтеюганский район, а/д Тюмень-Ханты-Мансийск, 650 км., Епанчинцева М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 государственный регистрационный номер ***, при совершении маневра обгон впереди движущегося транспортного средства, выехала на полосу дороги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0.05.2025, согласно которой Епанчинцева М.В., совершила обгон впереди движущегося транспортного средства, с выездом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ОВ ДПС ГИБДД ОМВД России по Нефтеюганскому району от 10.05.2025, согласно которому 10.05.2025 в 09 часов 13 минуты на 650 км., а/д Р404 Тюмень-Ханты-Мансийск, остановлен автомобиль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Епанчинцева М.В. осуществляла движение со стороны г.Ханты-Мансийск по направлению в г.Тюмень, на 650 км. данной а/д при совершении маневра обгон движущегося впереди транспортного средства, выехала на полосу дороги, предназначенную для встречного движения в зоне действия дорожного знака 3.20 «Обгон запрещен». В отношении Епанчинцевой М.В. составлен административный материал по ч. 4 ст. 12.15 КоАП РФ, права и обязанности разъясне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650 км. а/д Р-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Епанчинцева М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маневра обгон впереди движущегося транспортного средства, выехала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Епанчинцевой М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Епанчинцевой М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Епанчинцеву МВ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18000,</w:t>
      </w:r>
      <w:r>
        <w:rPr>
          <w:sz w:val="26"/>
          <w:szCs w:val="26"/>
        </w:rPr>
        <w:t xml:space="preserve"> ИНН 8601010390, кор/сч 40102810245370000007, КБК 18811601123010001140 УИН 188104862507300085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